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180" w:before="0" w:after="0"/>
        <w:ind w:left="55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1</w:t>
      </w:r>
    </w:p>
    <w:p>
      <w:pPr>
        <w:pStyle w:val="NormalnyWeb"/>
        <w:spacing w:lineRule="atLeast" w:line="180" w:before="0" w:after="0"/>
        <w:ind w:left="55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 Zarządzenia Nr 2389/14</w:t>
      </w:r>
    </w:p>
    <w:p>
      <w:pPr>
        <w:pStyle w:val="NormalnyWeb"/>
        <w:spacing w:lineRule="atLeast" w:line="180" w:before="0" w:after="0"/>
        <w:ind w:left="55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ezydenta Miasta Częstochowy </w:t>
      </w:r>
    </w:p>
    <w:p>
      <w:pPr>
        <w:pStyle w:val="NormalnyWeb"/>
        <w:spacing w:lineRule="atLeast" w:line="180" w:before="0" w:after="0"/>
        <w:ind w:left="55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>z dnia 25 listopada 2014 r.</w:t>
      </w:r>
    </w:p>
    <w:p>
      <w:pPr>
        <w:pStyle w:val="Normal"/>
        <w:spacing w:lineRule="atLeast" w:line="18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80"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e zasady głosowania nad propozycjami zadań w ramach budżetu partycypacyjnego na 2015 r. wraz ze wskazaniem listy miejsc do głosowania</w:t>
      </w:r>
    </w:p>
    <w:p>
      <w:pPr>
        <w:pStyle w:val="Normal"/>
        <w:spacing w:lineRule="atLeast" w:line="1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80" w:before="0" w:after="0"/>
        <w:ind w:firstLine="33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8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udziału w głosowaniu ma każdy mieszkaniec Częstochowy, który w dniu oddania głosu ukończył 13 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8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Głosowanie odbywa się na karcie do głosowania, której wzór określa załącznik nr 2 </w:t>
      </w:r>
      <w:r>
        <w:rPr/>
        <w:t>do zarządzenia</w:t>
      </w:r>
      <w:r>
        <w:rPr>
          <w:rFonts w:cs="Arial" w:ascii="Arial" w:hAnsi="Arial"/>
          <w:sz w:val="20"/>
          <w:szCs w:val="20"/>
        </w:rPr>
        <w:t xml:space="preserve"> lub za pomocą aplikacji internetowej do głosowania dostępnej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onsultacje.czestochowa.pl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8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osowanie możliwe jest przez 7 kolejnych dni, w terminie od 5 do 11 grudnia 2014 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8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osujący mieszkańcy oddają głosy na zadania o charakterze ogólnomiejskim i dzielnic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8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dań o charakterze dzielnicowym, mieszkańcy głosują na propozycje zadań dotyczące dzielnicy, w której zamieszkują.</w:t>
      </w:r>
    </w:p>
    <w:p>
      <w:pPr>
        <w:pStyle w:val="Default"/>
        <w:tabs>
          <w:tab w:val="clear" w:pos="708"/>
          <w:tab w:val="left" w:pos="284" w:leader="none"/>
          <w:tab w:val="left" w:pos="360" w:leader="none"/>
        </w:tabs>
        <w:spacing w:lineRule="atLeast" w:line="18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tLeast" w:line="1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8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osowanie na zadania do realizacji w ramach budżetu partycypacyjnego w Częstochowie odbywa w następujący sposó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80" w:before="0" w:after="0"/>
        <w:ind w:left="0" w:firstLine="284"/>
        <w:jc w:val="both"/>
        <w:rPr/>
      </w:pPr>
      <w:r>
        <w:rPr>
          <w:rFonts w:cs="Arial" w:ascii="Arial" w:hAnsi="Arial"/>
          <w:sz w:val="20"/>
          <w:szCs w:val="20"/>
        </w:rPr>
        <w:t>w wyznaczonych miejscach do głosowania określonych w ust.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80" w:before="0" w:after="0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Internet, za pomocą aplikacji internetowej do głos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80" w:before="0" w:after="0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średnictwem pocz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8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ńcy mogą głosować w następujących punktach do głosowa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180" w:before="0" w:after="0"/>
        <w:ind w:left="1080" w:hanging="796"/>
        <w:jc w:val="both"/>
        <w:rPr/>
      </w:pPr>
      <w:r>
        <w:rPr>
          <w:rFonts w:cs="Arial" w:ascii="Arial" w:hAnsi="Arial"/>
          <w:sz w:val="20"/>
          <w:szCs w:val="20"/>
        </w:rPr>
        <w:t>na zadania ogólnomiejskie i dzielnicowe (dla każdej dzielnicy) w budynkach urzędu miast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8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Śląska 11/13 Informacja Ogólna, parter, w dniach: 5, 8, 9, 10, 11 grudnia br. w godzinach pracy urzędu oraz w dniach 6, 7 grudnia br. w godz. 10.00 – 12.00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80" w:before="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ul. Focha 19/21 pok. 46, 1 piętro w dniach: 5, 8, 9, 10, 11 grudnia br. w godzinach pracy urzędu oraz w dniach 6, 7 grudnia br. w godz. 10.00 – 12.00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8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aszyngtona 5, Informacja Ogólna, 1 piętro, w dniach: 5, 8, 9, 10, 11 grudnia br. w godzinach pracy urzęd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8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a zadania ogólnomiejskie i realizowane odpowiednio w poszczególnych niżej wymienionych dzielnicach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tLeast" w:line="180" w:before="0" w:after="0"/>
        <w:ind w:left="993" w:hanging="284"/>
        <w:jc w:val="both"/>
        <w:rPr/>
      </w:pPr>
      <w:r>
        <w:rPr>
          <w:rFonts w:eastAsia="Times New Roman" w:cs="Arial" w:ascii="Arial" w:hAnsi="Arial"/>
          <w:bCs/>
          <w:sz w:val="20"/>
        </w:rPr>
        <w:t xml:space="preserve">Błeszno - </w:t>
      </w:r>
      <w:r>
        <w:rPr>
          <w:rFonts w:eastAsia="Times New Roman" w:cs="Arial" w:ascii="Arial" w:hAnsi="Arial"/>
          <w:sz w:val="20"/>
          <w:szCs w:val="20"/>
        </w:rPr>
        <w:t xml:space="preserve">Miejskie Przedszkole nr 19,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  <w:t>ul. Szkolna 1</w:t>
      </w:r>
      <w:r>
        <w:rPr>
          <w:rFonts w:eastAsia="Times New Roman" w:cs="Arial" w:ascii="Arial" w:hAnsi="Arial"/>
          <w:sz w:val="20"/>
          <w:szCs w:val="20"/>
        </w:rPr>
        <w:t>, w dniach:</w:t>
        <w:br/>
        <w:t>5, 8, 9, 10, 11 grudnia br. w godz. 16.00 - 18.00 oraz w dniach 6, 7 grudnia br.</w:t>
        <w:br/>
        <w:t>w godz. 10.00 – 12.0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tLeast" w:line="180" w:before="0" w:after="0"/>
        <w:ind w:left="993" w:hanging="284"/>
        <w:jc w:val="both"/>
        <w:rPr/>
      </w:pPr>
      <w:r>
        <w:rPr>
          <w:rFonts w:eastAsia="Times New Roman" w:cs="Arial" w:ascii="Arial" w:hAnsi="Arial"/>
          <w:bCs/>
          <w:sz w:val="20"/>
        </w:rPr>
        <w:t xml:space="preserve">Częstochówka-Parkitka - </w:t>
      </w:r>
      <w:r>
        <w:rPr>
          <w:rFonts w:eastAsia="Times New Roman" w:cs="Arial" w:ascii="Arial" w:hAnsi="Arial"/>
          <w:sz w:val="20"/>
          <w:szCs w:val="20"/>
        </w:rPr>
        <w:t>Szkoła Podstawowa Nr 38, ul. Sikorskiego 56, w dniach: 5, 8, 9, 10, 11 grudnia br. w godz. 16.00 - 18.00 oraz w dniach 6, 7 grudnia br.</w:t>
        <w:br/>
        <w:t>w godz. 10.00 - 12.0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tLeast" w:line="180" w:before="0" w:after="0"/>
        <w:ind w:left="993" w:hanging="284"/>
        <w:jc w:val="both"/>
        <w:rPr/>
      </w:pPr>
      <w:r>
        <w:rPr>
          <w:rFonts w:eastAsia="Times New Roman" w:cs="Arial" w:ascii="Arial" w:hAnsi="Arial"/>
          <w:bCs/>
          <w:sz w:val="20"/>
        </w:rPr>
        <w:t xml:space="preserve">Dźbów - </w:t>
      </w:r>
      <w:r>
        <w:rPr>
          <w:rFonts w:eastAsia="Times New Roman" w:cs="Arial" w:ascii="Arial" w:hAnsi="Arial"/>
          <w:sz w:val="20"/>
          <w:szCs w:val="20"/>
        </w:rPr>
        <w:t>Szkoła Podstawowa Nr 52, ul. Powstańców Warszawy 144a, w dniach:</w:t>
        <w:br/>
        <w:t>5, 8, 9, 10, 11 grudnia br. w godz. 16.00 - 18.00 oraz w dniach 6, 7 grudnia br.</w:t>
        <w:br/>
        <w:t xml:space="preserve"> w godz. 10.00 – 12.0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tLeast" w:line="180" w:before="0" w:after="0"/>
        <w:ind w:left="993" w:hanging="284"/>
        <w:jc w:val="both"/>
        <w:rPr/>
      </w:pPr>
      <w:r>
        <w:rPr>
          <w:rFonts w:eastAsia="Times New Roman" w:cs="Arial" w:ascii="Arial" w:hAnsi="Arial"/>
          <w:bCs/>
          <w:sz w:val="20"/>
        </w:rPr>
        <w:t xml:space="preserve">Gnaszyn-Kawodrza - </w:t>
      </w:r>
      <w:r>
        <w:rPr>
          <w:rFonts w:eastAsia="Times New Roman" w:cs="Arial" w:ascii="Arial" w:hAnsi="Arial"/>
          <w:sz w:val="20"/>
          <w:szCs w:val="20"/>
        </w:rPr>
        <w:t>Szkoła Podstawowa Nr 11, ul. Festynowa 24, w dniach:</w:t>
        <w:br/>
        <w:t>5, 8, 9, 10, 11 grudnia br. w godz. 16.00 - 18.00 oraz w dniach 6, 7 grudnia br.</w:t>
        <w:br/>
        <w:t>w godz. 10.00 – 12.0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tLeast" w:line="180" w:before="0" w:after="0"/>
        <w:ind w:left="993" w:hanging="284"/>
        <w:jc w:val="both"/>
        <w:rPr/>
      </w:pPr>
      <w:r>
        <w:rPr>
          <w:rFonts w:eastAsia="Times New Roman" w:cs="Arial" w:ascii="Arial" w:hAnsi="Arial"/>
          <w:bCs/>
          <w:sz w:val="20"/>
        </w:rPr>
        <w:t xml:space="preserve">Grabówka - </w:t>
      </w:r>
      <w:r>
        <w:rPr>
          <w:rFonts w:eastAsia="Times New Roman" w:cs="Arial" w:ascii="Arial" w:hAnsi="Arial"/>
          <w:sz w:val="20"/>
          <w:szCs w:val="20"/>
        </w:rPr>
        <w:t>Gimnazjum Nr 14, ul. Św. Rocha 221, w dniach: 5, 8, 9, 10, 11 grudnia br. w godz. 16.00 - 18.00 oraz w dniach 6, 7 grudnia br. w godz. 10.00 – 12.0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tLeast" w:line="180" w:before="0" w:after="0"/>
        <w:ind w:left="993" w:hanging="284"/>
        <w:jc w:val="both"/>
        <w:rPr/>
      </w:pPr>
      <w:r>
        <w:rPr>
          <w:rFonts w:eastAsia="Times New Roman" w:cs="Arial" w:ascii="Arial" w:hAnsi="Arial"/>
          <w:bCs/>
          <w:sz w:val="20"/>
        </w:rPr>
        <w:t xml:space="preserve">Kiedrzyn - </w:t>
      </w:r>
      <w:r>
        <w:rPr>
          <w:rFonts w:eastAsia="Times New Roman" w:cs="Arial" w:ascii="Arial" w:hAnsi="Arial"/>
          <w:sz w:val="20"/>
          <w:szCs w:val="20"/>
        </w:rPr>
        <w:t>Szkoła Podstawowa Nr 30, ul. Ludowa 58, w dniach:</w:t>
        <w:br/>
        <w:t>5, 8, 9, 10, 11 grudnia br. w godz. 16.00 - 18.00 oraz w dniach 6, 7 grudnia br.</w:t>
        <w:br/>
        <w:t xml:space="preserve"> w godz. 10.00 – 12.0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tLeast" w:line="180" w:before="0" w:after="0"/>
        <w:ind w:left="993" w:hanging="284"/>
        <w:jc w:val="both"/>
        <w:rPr/>
      </w:pPr>
      <w:r>
        <w:rPr>
          <w:rFonts w:eastAsia="Times New Roman" w:cs="Arial" w:ascii="Arial" w:hAnsi="Arial"/>
          <w:bCs/>
          <w:sz w:val="20"/>
        </w:rPr>
        <w:t xml:space="preserve">Lisiniec - </w:t>
      </w:r>
      <w:r>
        <w:rPr>
          <w:rFonts w:eastAsia="Times New Roman" w:cs="Arial" w:ascii="Arial" w:hAnsi="Arial"/>
          <w:sz w:val="20"/>
          <w:szCs w:val="20"/>
        </w:rPr>
        <w:t>Szkoła Podstawowa Nr 13, ul. Wręczycka 111/115, w dniach:</w:t>
        <w:br/>
        <w:t>5, 8, 9, 10, 11 grudnia br. w godz. 16.00 - 18.00 oraz w dniach 6, 7 grudnia br.</w:t>
        <w:br/>
        <w:t>w godz. 10.00 – 12.0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tLeast" w:line="180" w:before="0" w:after="0"/>
        <w:ind w:left="993" w:hanging="284"/>
        <w:jc w:val="both"/>
        <w:rPr/>
      </w:pPr>
      <w:r>
        <w:rPr>
          <w:rFonts w:eastAsia="Times New Roman" w:cs="Arial" w:ascii="Arial" w:hAnsi="Arial"/>
          <w:bCs/>
          <w:sz w:val="20"/>
        </w:rPr>
        <w:t xml:space="preserve">Mirów - </w:t>
      </w:r>
      <w:r>
        <w:rPr>
          <w:rFonts w:eastAsia="Times New Roman" w:cs="Arial" w:ascii="Arial" w:hAnsi="Arial"/>
          <w:sz w:val="20"/>
          <w:szCs w:val="20"/>
        </w:rPr>
        <w:t>Zespół Szkół Nr 3, ul. Rozdolna 5, w dniach: 5, 8, 9, 10, 11 grudnia br.</w:t>
        <w:br/>
        <w:t>w godz. 16.00 - 18.00 oraz w dniach 6, 7 grudnia br.  w godz. 10.00 – 12.0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tLeast" w:line="180" w:before="0" w:after="0"/>
        <w:ind w:left="993" w:hanging="284"/>
        <w:jc w:val="both"/>
        <w:rPr/>
      </w:pPr>
      <w:r>
        <w:rPr>
          <w:rFonts w:eastAsia="Times New Roman" w:cs="Arial" w:ascii="Arial" w:hAnsi="Arial"/>
          <w:bCs/>
          <w:sz w:val="20"/>
        </w:rPr>
        <w:t xml:space="preserve">Ostatni Grosz - </w:t>
      </w:r>
      <w:r>
        <w:rPr>
          <w:rFonts w:eastAsia="Times New Roman" w:cs="Arial" w:ascii="Arial" w:hAnsi="Arial"/>
          <w:sz w:val="20"/>
          <w:szCs w:val="20"/>
        </w:rPr>
        <w:t>Szkoła Podstawowa Nr 8, ul. Szczytowa 28/30, w dniach:</w:t>
        <w:br/>
        <w:t>5, 8, 9, 10, 11 grudnia br. w godz. 16.00 - 18.00 oraz w dniach 6, 7 grudnia br.</w:t>
        <w:br/>
        <w:t>w godz. 10.00 – 12.0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tLeast" w:line="180" w:before="0" w:after="0"/>
        <w:ind w:left="993" w:hanging="284"/>
        <w:jc w:val="both"/>
        <w:rPr/>
      </w:pPr>
      <w:r>
        <w:rPr>
          <w:rFonts w:eastAsia="Times New Roman" w:cs="Arial" w:ascii="Arial" w:hAnsi="Arial"/>
          <w:bCs/>
          <w:sz w:val="20"/>
        </w:rPr>
        <w:t xml:space="preserve">Podjasnogórska - </w:t>
      </w:r>
      <w:r>
        <w:rPr>
          <w:rFonts w:eastAsia="Times New Roman" w:cs="Arial" w:ascii="Arial" w:hAnsi="Arial"/>
          <w:sz w:val="20"/>
          <w:szCs w:val="20"/>
        </w:rPr>
        <w:t>Szkoła Podstawowa Nr 18, ul. Św. Barbary 32, w dniach:</w:t>
        <w:br/>
        <w:t>5, 8, 9, 10, 11 grudnia br. w godz. 16.00 - 18.00 oraz w dniach 6, 7 grudnia br.</w:t>
        <w:br/>
        <w:t>w godz. 10.00 – 12.0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tLeast" w:line="180" w:before="0" w:after="0"/>
        <w:ind w:left="993" w:hanging="284"/>
        <w:jc w:val="both"/>
        <w:rPr/>
      </w:pPr>
      <w:r>
        <w:rPr>
          <w:rFonts w:eastAsia="Times New Roman" w:cs="Arial" w:ascii="Arial" w:hAnsi="Arial"/>
          <w:bCs/>
          <w:sz w:val="20"/>
        </w:rPr>
        <w:t xml:space="preserve">Północ - </w:t>
      </w:r>
      <w:r>
        <w:rPr>
          <w:rFonts w:eastAsia="Times New Roman" w:cs="Arial" w:ascii="Arial" w:hAnsi="Arial"/>
          <w:sz w:val="20"/>
          <w:szCs w:val="20"/>
        </w:rPr>
        <w:t>Zespół Szkół Nr 1, ul. Kukuczki 30, w dniach: 5, 8, 9, 10, 11 grudnia br.</w:t>
        <w:br/>
        <w:t>w godz. 16.00 - 18.00 oraz w dniach 6, 7 grudnia br.  w godz. 10.00 – 12.0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tLeast" w:line="180" w:before="0" w:after="0"/>
        <w:ind w:left="993" w:hanging="284"/>
        <w:jc w:val="both"/>
        <w:rPr/>
      </w:pPr>
      <w:r>
        <w:rPr>
          <w:rFonts w:eastAsia="Times New Roman" w:cs="Arial" w:ascii="Arial" w:hAnsi="Arial"/>
          <w:bCs/>
          <w:sz w:val="20"/>
        </w:rPr>
        <w:t xml:space="preserve">Raków - </w:t>
      </w:r>
      <w:r>
        <w:rPr>
          <w:rFonts w:eastAsia="Times New Roman" w:cs="Arial" w:ascii="Arial" w:hAnsi="Arial"/>
          <w:sz w:val="20"/>
          <w:szCs w:val="20"/>
        </w:rPr>
        <w:t>Gimnazjum Nr 7, ul. Zamenhofa 23, w dniach: 5, 8, 9, 10, 11 grudnia br.</w:t>
        <w:br/>
        <w:t>w godz. 16.00 - 18.00 oraz w dniach 6, 7 grudnia br.  w godz. 10.00 – 12.0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tLeast" w:line="180" w:before="0" w:after="0"/>
        <w:ind w:left="993" w:hanging="284"/>
        <w:jc w:val="both"/>
        <w:rPr/>
      </w:pPr>
      <w:r>
        <w:rPr>
          <w:rFonts w:eastAsia="Times New Roman" w:cs="Arial" w:ascii="Arial" w:hAnsi="Arial"/>
          <w:bCs/>
          <w:sz w:val="20"/>
        </w:rPr>
        <w:t xml:space="preserve">Stare Miasto - </w:t>
      </w:r>
      <w:r>
        <w:rPr>
          <w:rFonts w:eastAsia="Times New Roman" w:cs="Arial" w:ascii="Arial" w:hAnsi="Arial"/>
          <w:sz w:val="20"/>
          <w:szCs w:val="20"/>
        </w:rPr>
        <w:t>Szkoła Podstawowa Nr 12, ul. Warszawska 31, w dniach:</w:t>
        <w:br/>
        <w:t>5, 8, 9, 10, 11 grudnia br. w godz. 16.00 - 18.00 oraz w dniach 6, 7 grudnia br.</w:t>
        <w:br/>
        <w:t>w godz. 10.00 – 12.0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tLeast" w:line="180" w:before="0" w:after="0"/>
        <w:ind w:left="993" w:hanging="284"/>
        <w:jc w:val="both"/>
        <w:rPr/>
      </w:pPr>
      <w:r>
        <w:rPr>
          <w:rFonts w:eastAsia="Times New Roman" w:cs="Arial" w:ascii="Arial" w:hAnsi="Arial"/>
          <w:bCs/>
          <w:sz w:val="20"/>
        </w:rPr>
        <w:t xml:space="preserve">Stradom - </w:t>
      </w:r>
      <w:r>
        <w:rPr>
          <w:rFonts w:eastAsia="Times New Roman" w:cs="Arial" w:ascii="Arial" w:hAnsi="Arial"/>
          <w:sz w:val="20"/>
          <w:szCs w:val="20"/>
        </w:rPr>
        <w:t>Gimnazjum Nr 16, ul. Ułańska 5/7, w dniach: 5, 8, 9, 10, 11 grudnia br.</w:t>
        <w:br/>
        <w:t>w godz. 16.00 - 18.00 oraz w dniach 6, 7 grudnia br.  w godz. 10.00 – 12.0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tLeast" w:line="180" w:before="0" w:after="0"/>
        <w:ind w:left="993" w:hanging="284"/>
        <w:jc w:val="both"/>
        <w:rPr/>
      </w:pPr>
      <w:r>
        <w:rPr>
          <w:rFonts w:eastAsia="Times New Roman" w:cs="Arial" w:ascii="Arial" w:hAnsi="Arial"/>
          <w:bCs/>
          <w:sz w:val="20"/>
        </w:rPr>
        <w:t xml:space="preserve">Śródmieście - </w:t>
      </w:r>
      <w:r>
        <w:rPr>
          <w:rFonts w:eastAsia="Times New Roman" w:cs="Arial" w:ascii="Arial" w:hAnsi="Arial"/>
          <w:sz w:val="20"/>
          <w:szCs w:val="20"/>
        </w:rPr>
        <w:t>Techniczne Zakłady Naukowe, ul. Jasnogórska 84, w dniach:</w:t>
        <w:br/>
        <w:t>5, 8, 9, 10, 11 grudnia br. w godz. 16.00 - 18.00 oraz w dniach 6, 7 grudnia br.</w:t>
        <w:br/>
        <w:t>w godz. 10.00 – 12.0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tLeast" w:line="180" w:before="0" w:after="0"/>
        <w:ind w:left="993" w:hanging="284"/>
        <w:jc w:val="both"/>
        <w:rPr/>
      </w:pPr>
      <w:r>
        <w:rPr>
          <w:rFonts w:eastAsia="Times New Roman" w:cs="Arial" w:ascii="Arial" w:hAnsi="Arial"/>
          <w:bCs/>
          <w:sz w:val="20"/>
        </w:rPr>
        <w:t xml:space="preserve">Trzech Wieszczów - </w:t>
      </w:r>
      <w:r>
        <w:rPr>
          <w:rFonts w:eastAsia="Times New Roman" w:cs="Arial" w:ascii="Arial" w:hAnsi="Arial"/>
          <w:sz w:val="20"/>
          <w:szCs w:val="20"/>
        </w:rPr>
        <w:t>Gimnazjum Nr 9, ul. Jana III Sobieskiego 15, w dniach:</w:t>
        <w:br/>
        <w:t>5, 8, 9, 10, 11 grudnia br. w godz. 16.00 - 18.00 oraz w dniach 6, 7 grudnia br.</w:t>
        <w:br/>
        <w:t>w godz. 10.00 – 12.0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tLeast" w:line="180" w:before="0" w:after="0"/>
        <w:ind w:left="993" w:hanging="284"/>
        <w:jc w:val="both"/>
        <w:rPr/>
      </w:pPr>
      <w:r>
        <w:rPr>
          <w:rFonts w:eastAsia="Times New Roman" w:cs="Arial" w:ascii="Arial" w:hAnsi="Arial"/>
          <w:bCs/>
          <w:sz w:val="20"/>
        </w:rPr>
        <w:t xml:space="preserve">Tysiąclecie - </w:t>
      </w:r>
      <w:r>
        <w:rPr>
          <w:rFonts w:eastAsia="Times New Roman" w:cs="Arial" w:ascii="Arial" w:hAnsi="Arial"/>
          <w:sz w:val="20"/>
          <w:szCs w:val="20"/>
        </w:rPr>
        <w:t>Szkoła Podstawowa Nr 1, ul. Księżycowa 6, w dniach:</w:t>
        <w:br/>
        <w:t>5, 8, 9, 10, 11 grudnia br. w godz. 16.00 - 18.00 oraz w dniach 6, 7 grudnia br.</w:t>
        <w:br/>
        <w:t>w godz. 10.00 – 12.0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tLeast" w:line="180" w:before="0" w:after="0"/>
        <w:ind w:left="993" w:hanging="284"/>
        <w:jc w:val="both"/>
        <w:rPr/>
      </w:pPr>
      <w:r>
        <w:rPr>
          <w:rFonts w:eastAsia="Times New Roman" w:cs="Arial" w:ascii="Arial" w:hAnsi="Arial"/>
          <w:bCs/>
          <w:sz w:val="20"/>
        </w:rPr>
        <w:t xml:space="preserve">Wrzosowiak - </w:t>
      </w:r>
      <w:r>
        <w:rPr>
          <w:rFonts w:eastAsia="Times New Roman" w:cs="Arial" w:ascii="Arial" w:hAnsi="Arial"/>
          <w:sz w:val="20"/>
          <w:szCs w:val="20"/>
        </w:rPr>
        <w:t>Szkoła Podstawowa Nr 53, ul. Orkana 95/109, w dniach:</w:t>
        <w:br/>
        <w:t>5, 8, 9, 10, 11 grudnia br. w godz. 16.00 - 18.00 oraz w dniach 6, 7 grudnia br.</w:t>
        <w:br/>
        <w:t>w godz. 10.00 – 12.0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tLeast" w:line="180" w:before="0" w:after="0"/>
        <w:ind w:left="993" w:hanging="284"/>
        <w:jc w:val="both"/>
        <w:rPr/>
      </w:pPr>
      <w:r>
        <w:rPr>
          <w:rFonts w:eastAsia="Times New Roman" w:cs="Arial" w:ascii="Arial" w:hAnsi="Arial"/>
          <w:bCs/>
          <w:sz w:val="20"/>
        </w:rPr>
        <w:t xml:space="preserve">Wyczerpy-Aniołów - </w:t>
      </w:r>
      <w:r>
        <w:rPr>
          <w:rFonts w:eastAsia="Times New Roman" w:cs="Arial" w:ascii="Arial" w:hAnsi="Arial"/>
          <w:sz w:val="20"/>
          <w:szCs w:val="20"/>
        </w:rPr>
        <w:t>Szkoła Podstawowa Nr 24, ul. Hubermana 7, w dniach:</w:t>
        <w:br/>
        <w:t>5, 8, 9, 10, 11 grudnia br. w godz. 16.00 - 18.00 oraz w dniach 6, 7 grudnia br.</w:t>
        <w:br/>
        <w:t>w godz. 10.00 – 12.0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tLeast" w:line="180" w:before="0" w:after="0"/>
        <w:ind w:left="993" w:hanging="284"/>
        <w:jc w:val="both"/>
        <w:rPr/>
      </w:pPr>
      <w:r>
        <w:rPr>
          <w:rFonts w:eastAsia="Times New Roman" w:cs="Arial" w:ascii="Arial" w:hAnsi="Arial"/>
          <w:bCs/>
          <w:sz w:val="20"/>
        </w:rPr>
        <w:t xml:space="preserve">Zawodzie-Dąbie - </w:t>
      </w:r>
      <w:r>
        <w:rPr>
          <w:rFonts w:eastAsia="Times New Roman" w:cs="Arial" w:ascii="Arial" w:hAnsi="Arial"/>
          <w:sz w:val="20"/>
          <w:szCs w:val="20"/>
        </w:rPr>
        <w:t>Gimnazjum Nr 17, ul. Legionów 23, w dniach:</w:t>
        <w:br/>
        <w:t>5, 8, 9, 10, 11 grudnia br. w godz. 16.00 - 18.00 oraz w dniach 6, 7 grudnia br.</w:t>
        <w:br/>
        <w:t xml:space="preserve">w godz. 10.00 – 12.0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8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internet, mieszkańcy mogą głosować za pomocą aplikacji internetowej do głosowania dostępn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180" w:before="0" w:after="0"/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onie internetowej www.konsultacje.czestochowa.pl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180" w:before="0" w:after="0"/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nfomatach miejsk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8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średnictwem poczty, wysyłając pobraną ze strony internetowej www.konsultacje.czestochowa.pl Kartę do głosowania na adres: Urząd Miasta Częstochowy, ul. Śląska 11/13, 42-217 Częstochowa, z zastrzeżeniem, że o ważności głosu decyduje data wpływu karty do Urzędu.</w:t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8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odczas głosowania głosujący ma zapewniony dostęp do Zestawienia Propozycji Zadań poddawanych pod głosowanie wraz z ich krótką charakterystyką i podaniem informacji na temat przewidywanych kosztów real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8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osujący może zagłosować na maksymalnie 10 zadań o charakterze ogólnomiejskim (do dyspozycji 10 punktów) i 10 zadań o charakterze dzielnicowym (do dyspozycji 10 punktów), przyznając wybranym zadaniom określoną ilość pełnych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8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korzystanie pełnej puli punktów nie powoduje nieważności gło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8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złożenia ważnego głosu jest wypełnienie wszystkich obowiązkowych pól w Karcie do głosowania / aplikacji internetowej do głosowania.</w:t>
      </w:r>
    </w:p>
    <w:p>
      <w:pPr>
        <w:pStyle w:val="LO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80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Oddanie więcej niż jednego ważnego głosu powoduje nieważność oddanych głosów. </w:t>
      </w:r>
    </w:p>
    <w:p>
      <w:pPr>
        <w:pStyle w:val="LO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80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przypadku składania Karty do głosowania w imieniu osoby głosującej, należy złożyć kartę w punkcie do głosowania zlokalizowanym we właściwej dzielnicy. Karta musi zostać opatrzona podpisem członka komisji przyjmującego kartę. </w:t>
      </w:r>
    </w:p>
    <w:p>
      <w:pPr>
        <w:pStyle w:val="Heading"/>
        <w:spacing w:before="120" w:after="0"/>
        <w:ind w:left="360" w:firstLine="4035"/>
        <w:rPr>
          <w:b w:val="false"/>
          <w:b w:val="false"/>
          <w:sz w:val="18"/>
          <w:szCs w:val="18"/>
          <w:lang w:eastAsia="zxx" w:bidi="zxx"/>
        </w:rPr>
      </w:pPr>
      <w:r>
        <w:rPr>
          <w:b w:val="false"/>
          <w:sz w:val="18"/>
          <w:szCs w:val="18"/>
          <w:lang w:eastAsia="zxx" w:bidi="zxx"/>
        </w:rPr>
        <w:t>Z up. Prezydenta Miasta</w:t>
      </w:r>
    </w:p>
    <w:p>
      <w:pPr>
        <w:pStyle w:val="Heading"/>
        <w:ind w:left="360" w:firstLine="4035"/>
        <w:rPr>
          <w:b w:val="false"/>
          <w:b w:val="false"/>
          <w:sz w:val="18"/>
          <w:szCs w:val="18"/>
          <w:lang w:eastAsia="zxx" w:bidi="zxx"/>
        </w:rPr>
      </w:pPr>
      <w:r>
        <w:rPr>
          <w:b w:val="false"/>
          <w:sz w:val="18"/>
          <w:szCs w:val="18"/>
          <w:lang w:eastAsia="zxx" w:bidi="zxx"/>
        </w:rPr>
        <w:t>(-) Ryszard Stefaniak</w:t>
      </w:r>
    </w:p>
    <w:p>
      <w:pPr>
        <w:pStyle w:val="Heading"/>
        <w:ind w:left="360" w:firstLine="4035"/>
        <w:rPr>
          <w:b w:val="false"/>
          <w:b w:val="false"/>
          <w:sz w:val="18"/>
          <w:szCs w:val="18"/>
          <w:lang w:eastAsia="zxx" w:bidi="zxx"/>
        </w:rPr>
      </w:pPr>
      <w:r>
        <w:rPr>
          <w:b w:val="false"/>
          <w:sz w:val="18"/>
          <w:szCs w:val="18"/>
          <w:lang w:eastAsia="zxx" w:bidi="zxx"/>
        </w:rPr>
        <w:t>Zastępca Prezydenta</w:t>
      </w:r>
    </w:p>
    <w:p>
      <w:pPr>
        <w:pStyle w:val="Heading"/>
        <w:ind w:left="360" w:firstLine="4035"/>
        <w:rPr>
          <w:b w:val="false"/>
          <w:b w:val="false"/>
          <w:sz w:val="18"/>
          <w:szCs w:val="18"/>
          <w:lang w:eastAsia="zxx" w:bidi="zxx"/>
        </w:rPr>
      </w:pPr>
      <w:r>
        <w:rPr>
          <w:b w:val="false"/>
          <w:sz w:val="18"/>
          <w:szCs w:val="18"/>
          <w:lang w:eastAsia="zxx" w:bidi="zxx"/>
        </w:rPr>
        <w:t>Miasta Częstochowy</w:t>
      </w:r>
    </w:p>
    <w:sectPr>
      <w:footerReference w:type="default" r:id="rId3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 do Zarządzenia Nr 2389/14 Prezydenta Miasta Częstochowy z dnia 25 listopada 2014 r.</w:t>
    </w:r>
  </w:p>
  <w:p>
    <w:pPr>
      <w:pStyle w:val="Footer"/>
      <w:spacing w:before="0" w:after="200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13"/>
        </w:tabs>
        <w:ind w:left="1713" w:hanging="360"/>
      </w:pPr>
      <w:rPr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5z0">
    <w:name w:val="WW8Num25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">
    <w:name w:val=" Znak Znak1"/>
    <w:basedOn w:val="Domylnaczcionkaakapitu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ultacje.czestochow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38:00Z</dcterms:created>
  <dc:creator>mwagner</dc:creator>
  <dc:description/>
  <cp:keywords/>
  <dc:language>en-US</dc:language>
  <cp:lastModifiedBy>eolszewska</cp:lastModifiedBy>
  <cp:lastPrinted>2014-11-25T15:37:00Z</cp:lastPrinted>
  <dcterms:modified xsi:type="dcterms:W3CDTF">2014-11-25T14:38:00Z</dcterms:modified>
  <cp:revision>2</cp:revision>
  <dc:subject/>
  <dc:title>Szczegółowe zasady głosowania nad propozycjami zadań</dc:title>
</cp:coreProperties>
</file>