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2293/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CZĘSTOCH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6 września 2014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eniające zarządzenie w sprawie szczegółowych zasad zgłaszania propozycji zadań do realizacj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ramach budżetu partycypacyjnego na 2015 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 30 ust. 1 ustawy z dnia 8 marca 1990 r. o samorządzie gminnym (jt. Dz. U. z 2013 r. poz. 594 ze zm.) oraz § 3 ust. 5 i § 4 uchwały nr 908/LI/2014 Rady Miasta Częstochowy z dnia 10 kwietnia 2014 r. w sprawie tworzenia budżetu partycypacyjnego (Dz. Urz. Województwa Śląskiego poz. 2473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Częstoch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 2 – „Kryteria weryfikacji propozycji zadań pod względem formalno-prawnym” do zarządzenia nr 2134/14 Prezydenta Miasta Częstochowy z dnia 30 czerwca 2014 r. w sprawie szczegółowych zasad zgłaszania propozycji zadań do realizacji w ramach budżetu partycypacyjnego na 2015 r., wprowadza się następujące zmian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kt 11 skreśla się wyrazy „i Wieloletniej Prognozie Finansowej”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yla się pkt 14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yla się pkt 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2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kierownikowi jednostki organizacyjnej urzędu odpowiedzialnej za konsultacje społeczn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3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wykonaniem zarządzenia powierza się Dyrektorowi Generalnemu Urzędu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4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spacing w:lineRule="auto" w:line="240" w:before="0" w:after="0"/>
        <w:ind w:left="5670" w:right="0" w:hanging="0"/>
        <w:rPr>
          <w:rFonts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/>
          <w:b w:val="false"/>
          <w:sz w:val="20"/>
          <w:szCs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RZĄDZENIE nr 2293/14 PREZYDENTA MIASTA CZĘSTOCHOWY z dnia 26 września 2014 r.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Arial" w:hAnsi="Arial" w:cs="Arial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mphasis">
    <w:name w:val="Emphasis"/>
    <w:basedOn w:val="Domylnaczcionkaakapitu1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25:00Z</dcterms:created>
  <dc:creator>pgerasch</dc:creator>
  <dc:description/>
  <dc:language>en-US</dc:language>
  <cp:lastModifiedBy>pgerasch</cp:lastModifiedBy>
  <cp:lastPrinted>2014-07-04T14:17:00Z</cp:lastPrinted>
  <dcterms:modified xsi:type="dcterms:W3CDTF">2014-09-26T12:07:00Z</dcterms:modified>
  <cp:revision>2</cp:revision>
  <dc:subject/>
  <dc:title>ZARZĄDZENIE nr …</dc:title>
</cp:coreProperties>
</file>